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24535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Decreto Nº 4259/11, dictado por el Departamento Ejecutivo ad referéndum de su posterior aprobación por parte de este Honorable Concejo Deliberante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ha decidido implementar una nueva estructura en el Organigram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se han introducido modificaciones en la Secretaría de gobierno y en la Secretaría de Obras y Servicios Públic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a decisión se ha adoptado en virtud de optimizar las áreas mencion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5/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reto Nº 4259 de fecha 1º de diciembre de 2011.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4:00Z</dcterms:created>
  <dc:creator>Usuario</dc:creator>
  <dc:description/>
  <cp:keywords/>
  <dc:language>en-US</dc:language>
  <cp:lastModifiedBy>Usuario</cp:lastModifiedBy>
  <cp:lastPrinted>2012-01-04T14:33:00Z</cp:lastPrinted>
  <dcterms:modified xsi:type="dcterms:W3CDTF">2012-01-05T17:33:00Z</dcterms:modified>
  <cp:revision>3</cp:revision>
  <dc:subject/>
  <dc:title/>
</cp:coreProperties>
</file>